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jc w:val="center"/>
        <w:rPr/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cs="Helvetica Neue Bold Condensed" w:ascii="Helvetica Neue Bold Condensed" w:hAnsi="Helvetica Neue Bold Condensed"/>
          <w:b w:val="false"/>
          <w:bCs w:val="false"/>
          <w:szCs w:val="28"/>
        </w:rPr>
        <w:t>ИЗБИРАТЕЛЬНАЯ КОМИССИЯ</w:t>
      </w:r>
    </w:p>
    <w:p>
      <w:pPr>
        <w:pStyle w:val="Heading5"/>
        <w:jc w:val="center"/>
        <w:rPr>
          <w:rFonts w:ascii="Helvetica Neue Bold Condensed" w:hAnsi="Helvetica Neue Bold Condensed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i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i w:val="false"/>
          <w:sz w:val="28"/>
          <w:szCs w:val="28"/>
        </w:rPr>
        <w:t>УНИЦИПАЛЬНОГО ОБРАЗОВАНИЯ «ГОРОД ДУДИНКА»</w:t>
      </w:r>
    </w:p>
    <w:p>
      <w:pPr>
        <w:pStyle w:val="Normal"/>
        <w:jc w:val="center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rFonts w:ascii="Helvetica Neue Bold Condensed" w:hAnsi="Helvetica Neue Bold Condensed" w:cs="Arial"/>
          <w:sz w:val="28"/>
          <w:szCs w:val="28"/>
        </w:rPr>
      </w:pPr>
      <w:r>
        <w:rPr>
          <w:rFonts w:cs="Arial" w:ascii="Helvetica Neue Bold Condensed" w:hAnsi="Helvetica Neue Bold Condensed"/>
          <w:sz w:val="28"/>
          <w:szCs w:val="28"/>
        </w:rPr>
      </w:r>
    </w:p>
    <w:p>
      <w:pPr>
        <w:pStyle w:val="Normal"/>
        <w:jc w:val="center"/>
        <w:rPr>
          <w:rFonts w:ascii="Helvetica Neue Bold Condensed" w:hAnsi="Helvetica Neue Bold Condensed" w:cs="Helvetica Neue Bold Condensed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ascii="Helvetica Neue Bold Condensed" w:hAnsi="Helvetica Neue Bold Condensed" w:cs="Helvetica Neue Bold Condensed"/>
          <w:b/>
          <w:b/>
          <w:sz w:val="28"/>
          <w:szCs w:val="28"/>
        </w:rPr>
      </w:pPr>
      <w:r>
        <w:rPr>
          <w:rFonts w:cs="Helvetica Neue Bold Condensed" w:ascii="Helvetica Neue Bold Condensed" w:hAnsi="Helvetica Neue Bold Condensed"/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</w:rPr>
        <w:t xml:space="preserve">  </w:t>
      </w:r>
      <w:r>
        <w:rPr>
          <w:b/>
          <w:iCs/>
        </w:rPr>
        <w:t xml:space="preserve">04 </w:t>
      </w:r>
      <w:r>
        <w:rPr>
          <w:b/>
          <w:iCs/>
          <w:lang w:val="en-US"/>
        </w:rPr>
        <w:t>августа</w:t>
      </w:r>
      <w:r>
        <w:rPr>
          <w:b/>
          <w:iCs/>
        </w:rPr>
        <w:t xml:space="preserve"> 2013 года                                                                                                     № 16-3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отказе в регистрации кандидата в депутаты Дудинского городского Совета депутатов третьего созыва по Дудинскому одномандатному избирательному округу № 3 Быковой Елены Владими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избирательным объединением Таймырское местное отделение политической партии «Коммунистическая партия Российской Федерации» кандидата в депутаты Дудинского городского Совета депутатов третьего созыва по Дудинскому одномандатному избирательному округу № 3 Быковой Елены Владимировны требованиям Закона Красноярского края «О выборах в органы местного самоуправления в Красноярском крае» (далее – Закон Красноярского края), Избирательная комиссия муниципального образования «Город Дудинка» установила следующе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8 июля 2013 года Быкова Е.В. представила в Избирательную комиссию муниципального образования «Город Дудинка» для выдвижения кандидатом в депутаты Дудинского городского Совета депутатов третьего созыва заявление о согласии избирательному объединению Таймырское местное отделение политической партии «Коммунистическая партия Российской Федерации» баллотироваться по Дудинскому одномандатному избирательному округу № 3 и другие документы, указанные в пункте 2</w:t>
      </w:r>
      <w:r>
        <w:rPr>
          <w:bCs/>
          <w:sz w:val="22"/>
          <w:szCs w:val="22"/>
        </w:rPr>
        <w:t xml:space="preserve"> статьи 23 Закона</w:t>
      </w:r>
      <w:r>
        <w:rPr>
          <w:sz w:val="22"/>
          <w:szCs w:val="22"/>
        </w:rPr>
        <w:t xml:space="preserve"> Красноярского кра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одпунктом «а» пункта 5.2 статьи 26 Закона Красноярского края при проведении выборов депутатов представительных органов муниципальных образований по одномандатным и (или) многомандатным избирательным округам вместе с документами, указанными в пункте 2 статьи 23 и пункте 5 статьи 24 настоящего Закона, кандидаты, выдвинутые избирательными объединениями, представляют в соответствии с пунктом 9 статьи 24 настоящего Закона в соответствующие избирательные комиссии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достоверенную руководителем избирательного объединения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казом Президента Российской Федерации от 13.10.2004 № 1313 государственная регистрация некоммерческой организации, в том числе политической партии, относится к исключительной компетенции Министерства юстиции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рушение вышеуказанных положений Быкова Е.В. представила в Избирательную комиссию муниципального образования «Город Дудинка» копию Свидетельства о внесении записи в Единый государственный реестр юридических лиц, выданного Межрайонной инспекцией Федеральной налоговой службы № 23 по Красноярскому краю. Данный документ не является документом о государственной регистрации избирательного объединения, выданным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Быкова Е.В. не представила в Избирательную комиссию муниципального образования «Город Дудинка» удостоверенную руководителем избирательного объединения копию Свидетельства о государственной регистрации избирательного объединения, выданного Министерством юстиции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9 статьи 29 Закона Красноярского края избирательная комиссия в течение срока, установленного пунктом 20 настоящей статьи, обязана проверить соответствие порядка выдвижения кандидата, списка кандидатов требованиям закона и принять решение о регистрации кандидата, списка кандидатов либо об отказе в регистрации. Решение об отказе в регистрации кандидата, списка кандидатов, а также об исключении кандидата из заверенного списка кандидатов принимается по основаниям, установле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Согласно подпункту «в» пункта 24 статьи 38 Федерального закона «Об основных гарантиях избирательных прав и права на участие в референдуме граждан Российской Федерации»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 является основанием для отказа в регистрации кандида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в соответствии с подпунктом «в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ом 19 статьи 29 Закона Красноярского края «О выборах в органы местного самоуправления в Красноярском крае»  </w:t>
      </w:r>
    </w:p>
    <w:p>
      <w:pPr>
        <w:pStyle w:val="Heading6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Е Ш И Л А 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713"/>
        <w:jc w:val="both"/>
        <w:rPr/>
      </w:pPr>
      <w:r>
        <w:rPr/>
        <w:t>Отказать в регистрации кандидата в депутаты Дудинского городского Совета депутатов третьего созыва по Дудинскому одномандатному избирательному округу № 3 Быковой Елены Владимир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713"/>
        <w:jc w:val="both"/>
        <w:rPr/>
      </w:pPr>
      <w:r>
        <w:rPr/>
        <w:t>Направить настоящее решение для опубликования в газету «Таймыр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266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ой комиссии </w:t>
            </w:r>
          </w:p>
        </w:tc>
        <w:tc>
          <w:tcPr>
            <w:tcW w:w="4266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бирательной комиссии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2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 Neue Bold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Cambri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libri" w:hAnsi="Calibri" w:eastAsia="ＭＳ ゴシック" w:cs="Calibri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ＭＳ 明朝" w:cs="Cambria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ＭＳ 明朝" w:cs="Cambri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2:00:00Z</dcterms:created>
  <dc:creator>gamer</dc:creator>
  <dc:description/>
  <cp:keywords/>
  <dc:language>en-US</dc:language>
  <cp:lastModifiedBy>Marina Tihonova</cp:lastModifiedBy>
  <cp:lastPrinted>2012-01-30T15:04:00Z</cp:lastPrinted>
  <dcterms:modified xsi:type="dcterms:W3CDTF">2013-08-04T03:09:00Z</dcterms:modified>
  <cp:revision>7</cp:revision>
  <dc:subject/>
  <dc:title>ТЕРРИТОРИАЛЬНАЯ ИЗБИРАТЕЛЬНАЯ КОМИССИЯ</dc:title>
</cp:coreProperties>
</file>